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217-2102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42-01-2025-000533-65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25 февраля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Путилова Вячеслава Игоревича, … года рождения, уроженца …, зарегистрированного по адресу: …, в/у …</w:t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утилов В.И</w:t>
      </w:r>
      <w:r>
        <w:rPr>
          <w:rFonts w:eastAsia="MS Mincho;MS Gothic"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500 рублей по постановлению №18810586240912025668 от 12.09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Путилов В.И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586240912025668 от 12.09.2024 года по делу об административном правонарушении, скриншот базы данных адмпрактики, карточку операции с ВУ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18810586240912025668 от 12.09.2024 года по делу об административном правонарушении вступило в законную силу 08.10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Путилов В.И</w:t>
      </w:r>
      <w:r>
        <w:rPr>
          <w:rFonts w:cs="Times New Roman" w:ascii="Times New Roman" w:hAnsi="Times New Roman"/>
          <w:color w:val="00206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утилова Вячеслава Игоре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217252012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